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2511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0.06.2019</w:t>
        <w:tab/>
        <w:tab/>
        <w:tab/>
        <w:tab/>
        <w:tab/>
        <w:t>Нетішин</w:t>
        <w:tab/>
        <w:tab/>
        <w:tab/>
        <w:tab/>
        <w:t xml:space="preserve">   № 307/2019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522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 надання ТзОВ «ГЕМО МЕДИКА ЛУЦЬК»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3 пункту «а» статті 30, пункту 3 частини 4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шістдесят восьмої сесії Нетішинської міської ради                   VI скликання від 27 січня 2015 року № 68/1626 «Про правила розміщення зовнішньої реклами у м.Нетішин», зі змінами, та з метою розгляду заяви товариства з обмеженою відповідальністю «ГЕМО МЕДИКА ЛУЦЬК», виконавчий комітет Нетішинської міської ради    в и р і ш и 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Надати товариству з обмеженою відповідальністю «ГЕМО МЕДИКА ЛУЦЬК» дозвіл на розміщення зовнішньої реклами терміном на п’ять років, а саме: банер, розміром 2,98 х 1,33 м, розміщений на території                                         КНП НМР «СМСЧ» (на паркані з правої сторони), за адресою: 30100, Хмельницька обл., м.Нетішин, вул.Лісова, 1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зОВ «ГЕМО МЕДИКА ЛУЦЬК»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класти договір користування місць розташування рекламних засобів із балансоутримувачем комунального майна, на якому планується розміщення рекламних засобі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підтримувати архітектурно-художній вигляд рекламних площин у належному стан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директора Фонду комунального майна міста Нетішина Охримчук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7:00Z</dcterms:created>
  <dc:creator>Таня</dc:creator>
  <dc:description/>
  <cp:keywords/>
  <dc:language>en-US</dc:language>
  <cp:lastModifiedBy>Таня</cp:lastModifiedBy>
  <cp:lastPrinted>2019-06-20T15:00:00Z</cp:lastPrinted>
  <dcterms:modified xsi:type="dcterms:W3CDTF">2019-06-20T12:00:00Z</dcterms:modified>
  <cp:revision>5</cp:revision>
  <dc:subject/>
  <dc:title/>
</cp:coreProperties>
</file>